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141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несения изменений в проект межевания части территории кадастрового квартала 59:32:1100001 д. Мостовая Пермского муниципального округа Пермского края, утвержденный постановлением администрации Пермского муниципального округа Пермского края                          от 08 сентября 2023 г.                   № СЭД-2023-299-01-01-05.С-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68.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>внесения изменений в проект межевания части территории кадастрового квартала 59:32:1100001 д. Мостовая Пермского муниципального округа Пермского края, утвержденный постановлением администрации Пермского муниципального округа Пермского края                          от 08 сентября 2023 г.                   № СЭД-2023-299-01-01-05.С-7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31 октября 2024 г. по 28 но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в проект межевания части территории кадастрового квартала 59:32:1100001      д. Мостовая Пермского муниципального округа Пермского края, утвержденный постановлением администрации Пермского муниципального округа Пермского края от 08 сентября 2023 г. № СЭД-2023-299-01-01-05.С-701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31 ок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 Мостов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8 ноября 2024 г. по 18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Лобаново, ул. Культуры, д. 2/1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8 ноября 2024 г. по 18 но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       с. 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16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1:00Z</dcterms:created>
  <dc:creator>-</dc:creator>
  <dc:description/>
  <dc:language>en-US</dc:language>
  <cp:lastModifiedBy>adm15-01</cp:lastModifiedBy>
  <cp:lastPrinted>2022-02-28T14:01:00Z</cp:lastPrinted>
  <dcterms:modified xsi:type="dcterms:W3CDTF">2024-10-23T11:11:00Z</dcterms:modified>
  <cp:revision>2</cp:revision>
  <dc:subject/>
  <dc:title/>
</cp:coreProperties>
</file>